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25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25pt;margin-top:-4.35pt;width:220.55pt;height:48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475247" r:id="rId2"/>
        </w:objec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12" w:leader="none"/>
          <w:tab w:val="left" w:pos="2190" w:leader="none"/>
        </w:tabs>
        <w:ind w:left="238" w:right="293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3898265" cy="534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6"/>
                              <w:gridCol w:w="1120"/>
                              <w:gridCol w:w="321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pschot insolderen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3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oot: ……….. mm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emeten buitenkan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emeten binnenk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scho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sch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met kraal link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met kraal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blindkopschot link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blindkopschot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st. expansieschot links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expansieschot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0 mm v/d k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la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t om de hoek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mm om de ho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ppijp insolderen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n tappijp: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Ø …….mm inwendig / uitwendig gem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l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3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okatie tappijp:  </w:t>
                                  </w: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Links           </w:t>
                                  </w: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de bodem v/d goo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mm v/d k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het midden van de goot / ……. mm v/d voorop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het kopschot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v/d voorop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o laag mogelij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de vooropstand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v/d k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o laag mogelij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e maten zijn hartmaten en gemeten vanaf de bod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421.25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6"/>
                        <w:gridCol w:w="1120"/>
                        <w:gridCol w:w="321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opschot insolderen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3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oot: ……….. mm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emeten buitenkan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emeten binnenkan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scho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scho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met kraal links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met kraal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blindkopschot links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blindkopschot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st. expansieschot links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expansieschot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0 mm v/d kant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k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ui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t om de hoek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mm om de hoek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appijp insolderen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n tappijp: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Ø …….mm inwendig / uitwendig gemete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la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3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katie tappijp: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Links        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 bodem v/d goo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mm v/d kan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het midden van de goot / ……. mm v/d vooropstan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het kopschot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v/d vooropstan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o laag mogelij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 vooropstand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v/d kan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o laag mogelij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 maten zijn hartmaten en gemeten vanaf de bod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352" w:gutter="0" w:header="142" w:top="426" w:footer="403" w:bottom="4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27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Kopschot insolderen verholen  goot </w:t>
      <w:tab/>
      <w:t>versie: 22-06-09</w:t>
    </w:r>
    <w:r>
      <w:rPr/>
      <w:t xml:space="preserve"> </w:t>
    </w:r>
    <w:r>
      <w:rPr/>
      <w:drawing>
        <wp:inline distT="0" distB="0" distL="0" distR="0">
          <wp:extent cx="7064375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7230" cy="224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7230" cy="224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Robert Kaelen</dc:creator>
  <dc:description/>
  <cp:keywords/>
  <dc:language>en-US</dc:language>
  <cp:lastModifiedBy>Ilse</cp:lastModifiedBy>
  <cp:lastPrinted>2008-10-15T14:51:00Z</cp:lastPrinted>
  <dcterms:modified xsi:type="dcterms:W3CDTF">2015-11-18T11:14:00Z</dcterms:modified>
  <cp:revision>2</cp:revision>
  <dc:subject/>
  <dc:title>  </dc:title>
</cp:coreProperties>
</file>