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14250" w:dyaOrig="8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.2pt;margin-top:4pt;width:216.7pt;height:48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4147298" r:id="rId2"/>
        </w:object>
      </w: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1812" w:leader="none"/>
          <w:tab w:val="left" w:pos="2190" w:leader="none"/>
        </w:tabs>
        <w:ind w:left="238" w:right="293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9380</wp:posOffset>
                </wp:positionV>
                <wp:extent cx="3822700" cy="513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513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6"/>
                              <w:gridCol w:w="1120"/>
                              <w:gridCol w:w="309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opschot insolderen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20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ngte goot: ……….. mm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ype B-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20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ngte gemeten buitenkant kopsch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st. met kraal links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st. met kraal rech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st. blindkopschot links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st. blindkopschot rech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. st. expansieschot links 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st. expansieschot rech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60 mm v/d ka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lak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hu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et om de hoek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 mm om de ho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appijp insolderen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en tappijp: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Ø …….mm inwendig / uitwendig gemet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mm l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020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okatie tappijp:  </w:t>
                                  </w:r>
                                  <w:r>
                                    <w:rPr>
                                      <w:rFonts w:cs="Arial" w:ascii="Wingdings" w:hAnsi="Wingding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Links           </w:t>
                                  </w:r>
                                  <w:r>
                                    <w:rPr>
                                      <w:rFonts w:cs="Arial" w:ascii="Wingdings" w:hAnsi="Wingding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Rech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 de bodem v/d goot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. mm v/d ka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 het midden van de goot / ……. mm v/d vooropst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 het kopschot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mm v/d vooropst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o laag mogelij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26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0"/>
                                      <w:szCs w:val="20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 de vooropstand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 mm v/d k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zo laag mogelij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le maten zijn hartmaten en gemeten vanaf de bod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404pt;mso-wrap-distance-left:0pt;mso-wrap-distance-right:7.05pt;mso-wrap-distance-top:0pt;mso-wrap-distance-bottom:0pt;margin-top:9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0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6"/>
                        <w:gridCol w:w="1120"/>
                        <w:gridCol w:w="309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Kopschot insolderen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020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ngte goot: ……….. mm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ype B-……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020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ngte gemeten buitenkant kopschot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st. met kraal links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st. met kraal recht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st. blindkopschot links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st. blindkopschot recht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st. expansieschot links 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st. expansieschot recht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6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60 mm v/d kant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lak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uin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t om de hoek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 mm om de hoek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appijp insolderen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6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ten tappijp:</w:t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Ø …….mm inwendig / uitwendig gemeten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1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mm lang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020" w:type="dxa"/>
                            <w:gridSpan w:val="3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okatie tappijp: 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Links           </w:t>
                            </w:r>
                            <w:r>
                              <w:rPr>
                                <w:rFonts w:cs="Arial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Recht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de bodem v/d goot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mm v/d kan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het midden van de goot / ……. mm v/d vooropstan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het kopschot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mm v/d vooropstan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6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o laag mogelijk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26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0"/>
                                <w:szCs w:val="20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de vooropstand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mm v/d kant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o laag mogelijk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0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le maten zijn hartmaten en gemeten vanaf de bod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7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7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7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7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7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7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47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426" w:right="352" w:gutter="0" w:header="142" w:top="426" w:footer="403" w:bottom="45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27" w:leader="none"/>
      </w:tabs>
      <w:rPr/>
    </w:pP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Kopschot insolderen standaard bak goot</w:t>
      <w:tab/>
      <w:t>Versie: 09-01-09</w:t>
    </w:r>
    <w:r>
      <w:rPr/>
      <w:t xml:space="preserve"> </w:t>
    </w:r>
    <w:r>
      <w:rPr/>
      <w:drawing>
        <wp:inline distT="0" distB="0" distL="0" distR="0">
          <wp:extent cx="7064375" cy="923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643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7047230" cy="2247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7230" cy="224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4:00Z</dcterms:created>
  <dc:creator>Robert Kaelen</dc:creator>
  <dc:description/>
  <cp:keywords/>
  <dc:language>en-US</dc:language>
  <cp:lastModifiedBy>Ilse</cp:lastModifiedBy>
  <cp:lastPrinted>2009-01-09T11:38:00Z</cp:lastPrinted>
  <dcterms:modified xsi:type="dcterms:W3CDTF">2015-11-18T11:14:00Z</dcterms:modified>
  <cp:revision>2</cp:revision>
  <dc:subject/>
  <dc:title>  </dc:title>
</cp:coreProperties>
</file>