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2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2pt;margin-top:4pt;width:216.7pt;height:48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809066" r:id="rId2"/>
        </w:objec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right="29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3898265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1120"/>
                              <w:gridCol w:w="321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pschot insolderen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oot: ……….. mm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emeten buitenkan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emeten binnenk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sch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sc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link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link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st. expansieschot links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expansie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0 mm v/d k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t om de hoek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mm om de ho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ppijp insolderen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n tappijp: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Ø …….mm inwendig / uitwendig gem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l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katie tappijp: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Links  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bodem v/d go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mm v/d k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midden van de goot / ……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kopsch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vooropstand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k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 maten zijn hartmaten en gemeten vanaf de bo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21.25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1120"/>
                        <w:gridCol w:w="321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opschot insolderen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3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oot: ……….. mm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emeten buitenkan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emeten binnenkan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sch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scho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links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links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st. expansieschot links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expansie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0 mm v/d kant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k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t om de hoek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mm om de hoe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appijp insolderen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n tappijp: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Ø …….mm inwendig / uitwendig gemete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la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katie tappijp: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inks        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bodem v/d go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mm v/d kan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midden van de goot / ……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kopsch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vooropstand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kan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maten zijn hartmaten en gemeten vanaf de bod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352" w:gutter="0" w:header="142" w:top="426" w:footer="403" w:bottom="4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27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Kopschot insolderen gezette goot </w:t>
      <w:tab/>
      <w:t>versie: 09-01-09</w:t>
    </w:r>
    <w:r>
      <w:rPr/>
      <w:t xml:space="preserve"> </w:t>
    </w:r>
    <w:r>
      <w:rPr/>
      <w:drawing>
        <wp:inline distT="0" distB="0" distL="0" distR="0">
          <wp:extent cx="706437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7230" cy="224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224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Robert Kaelen</dc:creator>
  <dc:description/>
  <cp:keywords/>
  <dc:language>en-US</dc:language>
  <cp:lastModifiedBy>Ilse</cp:lastModifiedBy>
  <cp:lastPrinted>2008-10-15T14:51:00Z</cp:lastPrinted>
  <dcterms:modified xsi:type="dcterms:W3CDTF">2015-11-18T11:14:00Z</dcterms:modified>
  <cp:revision>2</cp:revision>
  <dc:subject/>
  <dc:title>  </dc:title>
</cp:coreProperties>
</file>