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3" w:hanging="0"/>
        <w:rPr/>
      </w:pPr>
      <w:r>
        <w:object w:dxaOrig="142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5pt;margin-top:-12.55pt;width:218pt;height:4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194476" r:id="rId2"/>
        </w:object>
      </w:r>
      <w:r>
        <w:rPr/>
        <w:t xml:space="preserve">                        </w:t>
      </w:r>
    </w:p>
    <w:p>
      <w:pPr>
        <w:pStyle w:val="Normal"/>
        <w:ind w:right="-183" w:hanging="0"/>
        <w:rPr/>
      </w:pPr>
      <w:r>
        <w:rPr/>
        <w:t xml:space="preserve">           </w:t>
      </w:r>
    </w:p>
    <w:tbl>
      <w:tblPr>
        <w:tblW w:w="6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428"/>
        <w:gridCol w:w="3094"/>
      </w:tblGrid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pschot insolderen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e goot: ……….. mm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e gemeten buitenkant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e gemeten binnenkant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schot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schot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met kraal links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met kraal rechts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blindkopschot links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blindkopschot rechts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st. expansieschot link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t. expansieschot rechts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mm v/d kant)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uin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vorm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gens mal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t om de hoe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mm om de hoek 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ppijp insolderen</w:t>
            </w:r>
          </w:p>
        </w:tc>
        <w:tc>
          <w:tcPr>
            <w:tcW w:w="3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n tappijp: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Ø ……. inwendig / uitwendig gemeten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mm lang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tie tappijp: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ks           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chts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het midden van de bodem en ……. mm v/d zijkant</w:t>
            </w:r>
          </w:p>
        </w:tc>
      </w:tr>
      <w:tr>
        <w:trPr>
          <w:trHeight w:val="34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het kopschot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 laag mogelijk 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mm v/d vooropstand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e maten zijn hartmaten en gemeten vanaf de bodem</w:t>
            </w:r>
          </w:p>
        </w:tc>
      </w:tr>
    </w:tbl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352" w:gutter="0" w:header="142" w:top="426" w:footer="403" w:bottom="4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7" w:leader="none"/>
      </w:tabs>
      <w:ind w:left="119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Kopschot insolderen gewalste goot </w:t>
      <w:tab/>
      <w:t>Versie: 09-01-09</w:t>
    </w:r>
    <w:r>
      <w:rPr>
        <w:rFonts w:cs="Arial" w:ascii="Arial" w:hAnsi="Arial"/>
      </w:rPr>
      <w:t xml:space="preserve"> </w:t>
    </w:r>
    <w:r>
      <w:rPr/>
      <w:drawing>
        <wp:inline distT="0" distB="0" distL="0" distR="0">
          <wp:extent cx="7064375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7230" cy="2247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224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Robert Kaelen</dc:creator>
  <dc:description/>
  <cp:keywords/>
  <dc:language>en-US</dc:language>
  <cp:lastModifiedBy>Ilse</cp:lastModifiedBy>
  <cp:lastPrinted>2008-10-15T15:16:00Z</cp:lastPrinted>
  <dcterms:modified xsi:type="dcterms:W3CDTF">2015-11-18T11:14:00Z</dcterms:modified>
  <cp:revision>2</cp:revision>
  <dc:subject/>
  <dc:title>  </dc:title>
</cp:coreProperties>
</file>